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87960</wp:posOffset>
                </wp:positionV>
                <wp:extent cx="487299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75"/>
                              <w:outlineLvl w:val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EE2429"/>
                                <w:kern w:val="2"/>
                                <w:sz w:val="36"/>
                                <w:szCs w:val="36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EE2429"/>
                                <w:kern w:val="2"/>
                                <w:sz w:val="36"/>
                                <w:szCs w:val="36"/>
                                <w:lang w:eastAsia="pt-PT"/>
                              </w:rPr>
                              <w:t>Gabinete de Apoio Juríd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40"/>
                                <w:szCs w:val="40"/>
                                <w:lang w:eastAsia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31.85pt;mso-wrap-distance-left:9.05pt;mso-wrap-distance-right:9.05pt;mso-wrap-distance-top:0pt;mso-wrap-distance-bottom:0pt;margin-top:14.8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75"/>
                        <w:outlineLvl w:val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EE2429"/>
                          <w:kern w:val="2"/>
                          <w:sz w:val="36"/>
                          <w:szCs w:val="36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EE2429"/>
                          <w:kern w:val="2"/>
                          <w:sz w:val="36"/>
                          <w:szCs w:val="36"/>
                          <w:lang w:eastAsia="pt-PT"/>
                        </w:rPr>
                        <w:t>Gabinete de Apoio Juríd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  <w:lang w:eastAsia="pt-P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FF0000"/>
                          <w:kern w:val="2"/>
                          <w:sz w:val="40"/>
                          <w:szCs w:val="40"/>
                          <w:lang w:eastAsia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52705</wp:posOffset>
            </wp:positionV>
            <wp:extent cx="5770880" cy="317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34" r="0" b="3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176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127635</wp:posOffset>
                </wp:positionV>
                <wp:extent cx="5955030" cy="200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200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 GDC Fidelidade tem à disposição dos seus associados um Gabinete de Apoio Jurídico, que está a cargo da advogada Drª Vanda Port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Os sócios poderão recorrer a este Gabinete para apresentar situações de responsabilidade civil e criminal, condomínio, mediação imobiliária, contratos e garantias das obrigações, arrendamento, sucessões, divórcios, regulações de responsabilidades parentais, entre muitas outr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Os associados que pretendam fazer uma marcação deverão enviar um email para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</w:rPr>
                                <w:t>grupo.desportivo.reservas@fidelidade.pt</w:t>
                              </w:r>
                            </w:hyperlink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 ou ligar para o nº 213 513 11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57.75pt;mso-wrap-distance-left:9.05pt;mso-wrap-distance-right:9.05pt;mso-wrap-distance-top:0pt;mso-wrap-distance-bottom:0pt;margin-top:10.0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O GDC Fidelidade tem à disposição dos seus associados um Gabinete de Apoio Jurídico, que está a cargo da advogada Drª Vanda Porto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Os sócios poderão recorrer a este Gabinete para apresentar situações de responsabilidade civil e criminal, condomínio, mediação imobiliária, contratos e garantias das obrigações, arrendamento, sucessões, divórcios, regulações de responsabilidades parentais, entre muitas outras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rFonts w:cs="Calibri"/>
                          <w:sz w:val="10"/>
                          <w:szCs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Os associados que pretendam fazer uma marcação deverão enviar um email para  </w:t>
                      </w:r>
                      <w:hyperlink r:id="rId4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</w:rPr>
                          <w:t>grupo.desportivo.reservas@fidelidade.pt</w:t>
                        </w:r>
                      </w:hyperlink>
                      <w:r>
                        <w:rPr>
                          <w:rFonts w:cs="Calibri"/>
                          <w:sz w:val="24"/>
                          <w:szCs w:val="24"/>
                        </w:rPr>
                        <w:t>, ou ligar para o nº 213 513 11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7625</wp:posOffset>
                </wp:positionV>
                <wp:extent cx="5852160" cy="911860"/>
                <wp:effectExtent l="952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911880"/>
                          <a:chOff x="0" y="0"/>
                          <a:chExt cx="5852160" cy="911880"/>
                        </a:xfrm>
                      </wpg:grpSpPr>
                      <wps:wsp>
                        <wps:cNvSpPr txBox="1"/>
                        <wps:spPr>
                          <a:xfrm>
                            <a:off x="863640" y="0"/>
                            <a:ext cx="4988520" cy="91188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A Drª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Vanda Por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é advogada, jurista, consultora e docen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Há 20 anos que exerce advocacia, estando atualmente ligada à área do contencioso. Enquanto docente do ensino superior, ensinou matérias associadas ao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Processo de Recuperação de Empresas e Falência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880"/>
                            <a:ext cx="747360" cy="86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3895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.75pt;width:460.8pt;height:71.8pt" coordorigin="1,75" coordsize="9216,1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8c2" stroked="t" o:allowincell="f" style="position:absolute;left:1361;top:75;width:7855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A Drª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Vanda Por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é advogada, jurista, consultora e docent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Há 20 anos que exerce advocacia, estando atualmente ligada à área do contencioso. Enquanto docente do ensino superior, ensinou matérias associadas ao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Processo de Recuperação de Empresas e Falência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73d"/>
                  <v:stroke color="#938953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;top:108;width:1176;height:1355;mso-wrap-style:none;v-text-anchor:middle" type="_x0000_t75">
                  <v:imagedata r:id="rId6" o:detectmouseclick="t"/>
                  <v:stroke color="#93895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95580</wp:posOffset>
                </wp:positionV>
                <wp:extent cx="6001385" cy="1362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  <w:szCs w:val="24"/>
                              </w:rPr>
                              <w:t>Horári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s consultas são quinzenais, às Terças-feiras, das 17h00 às 19h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rPr>
                                <w:rFonts w:eastAsia="Times New Roman" w:cs="Calibri"/>
                                <w:color w:val="943634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943634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  <w:szCs w:val="24"/>
                              </w:rPr>
                              <w:t>Local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Sede do GDC Fidelidade (R. Dr. António Martins 23 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  <w:szCs w:val="24"/>
                              </w:rPr>
                              <w:t>Preço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5,00€/por consulta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943634"/>
                                <w:sz w:val="24"/>
                                <w:szCs w:val="24"/>
                              </w:rPr>
                              <w:t>Observações: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O Gabinete de Apoio Jurídico exclui assuntos relacionados com reformas e pensões, preenchimento dos modelos de IRS, cálculo de impostos, assuntos laborais e questões relacionadas com empresas do grupo Fidelidad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P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0"/>
                                <w:szCs w:val="20"/>
                                <w:lang w:eastAsia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07.25pt;mso-wrap-distance-left:9.05pt;mso-wrap-distance-right:9.05pt;mso-wrap-distance-top:0pt;mso-wrap-distance-bottom:0pt;margin-top:15.4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  <w:szCs w:val="24"/>
                        </w:rPr>
                        <w:t>Horário: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As consultas são quinzenais, às Terças-feiras, das 17h00 às 19h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rPr>
                          <w:rFonts w:eastAsia="Times New Roman" w:cs="Calibri"/>
                          <w:color w:val="943634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Calibri"/>
                          <w:color w:val="943634"/>
                          <w:sz w:val="24"/>
                          <w:szCs w:val="24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  <w:szCs w:val="24"/>
                        </w:rPr>
                        <w:t>Local: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Sede do GDC Fidelidade (R. Dr. António Martins 23 A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  <w:szCs w:val="24"/>
                        </w:rPr>
                        <w:t>Preço: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5,00€/por consulta</w:t>
                      </w:r>
                    </w:p>
                    <w:p>
                      <w:pPr>
                        <w:pStyle w:val="Normal"/>
                        <w:spacing w:lineRule="exact" w:line="220" w:before="0" w:after="0"/>
                        <w:rPr>
                          <w:rFonts w:cs="Calibri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color w:val="943634"/>
                          <w:sz w:val="24"/>
                          <w:szCs w:val="24"/>
                        </w:rPr>
                        <w:t>Observações: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O Gabinete de Apoio Jurídico exclui assuntos relacionados com reformas e pensões, preenchimento dos modelos de IRS, cálculo de impostos, assuntos laborais e questões relacionadas com empresas do grupo Fidelidad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0" w:before="0" w:after="0"/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pt-PT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sz w:val="24"/>
                          <w:szCs w:val="24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color w:val="000000"/>
                          <w:sz w:val="20"/>
                          <w:szCs w:val="20"/>
                          <w:lang w:eastAsia="pt-P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sz w:val="20"/>
                          <w:szCs w:val="20"/>
                          <w:lang w:eastAsia="pt-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440" w:footer="2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0" w:leader="none"/>
      </w:tabs>
      <w:ind w:left="-360" w:right="-496" w:hanging="0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R. Andrade Corvo, 27, 1º, 1050-008 Lisboa</w:t>
    </w:r>
  </w:p>
  <w:p>
    <w:pPr>
      <w:pStyle w:val="Footer"/>
      <w:tabs>
        <w:tab w:val="clear" w:pos="708"/>
        <w:tab w:val="right" w:pos="8640" w:leader="none"/>
      </w:tabs>
      <w:ind w:left="-360" w:right="-496" w:hanging="0"/>
      <w:jc w:val="center"/>
      <w:rPr/>
    </w:pPr>
    <w:r>
      <w:rPr>
        <w:rFonts w:cs="Calibri"/>
        <w:sz w:val="16"/>
        <w:szCs w:val="16"/>
      </w:rPr>
      <w:t xml:space="preserve">Tlf. 213 513 110 </w:t>
    </w:r>
    <w:r>
      <w:rPr>
        <w:rFonts w:eastAsia="Times New Roman" w:cs="Arial"/>
        <w:sz w:val="16"/>
        <w:szCs w:val="16"/>
        <w:lang w:val="en-US" w:eastAsia="en-US"/>
      </w:rPr>
      <w:t xml:space="preserve">| Tlm. 931 103 994 | </w:t>
    </w:r>
    <w:r>
      <w:rPr>
        <w:rFonts w:cs="Calibri"/>
        <w:sz w:val="16"/>
        <w:szCs w:val="16"/>
      </w:rPr>
      <w:t>Fax 213 513 118</w:t>
    </w:r>
  </w:p>
  <w:p>
    <w:pPr>
      <w:pStyle w:val="Footer"/>
      <w:tabs>
        <w:tab w:val="clear" w:pos="708"/>
        <w:tab w:val="right" w:pos="8640" w:leader="none"/>
      </w:tabs>
      <w:ind w:left="-360" w:right="-496" w:hanging="0"/>
      <w:jc w:val="center"/>
      <w:rPr>
        <w:rFonts w:cs="Calibri"/>
        <w:sz w:val="16"/>
        <w:szCs w:val="16"/>
      </w:rPr>
    </w:pPr>
    <w:hyperlink r:id="rId1">
      <w:r>
        <w:rPr>
          <w:rStyle w:val="InternetLink"/>
          <w:rFonts w:cs="Calibri"/>
          <w:sz w:val="16"/>
          <w:szCs w:val="16"/>
        </w:rPr>
        <w:t>grupo.desportivo@fidelidade.pt</w:t>
      </w:r>
    </w:hyperlink>
  </w:p>
  <w:p>
    <w:pPr>
      <w:pStyle w:val="Footer"/>
      <w:tabs>
        <w:tab w:val="clear" w:pos="708"/>
        <w:tab w:val="right" w:pos="8640" w:leader="none"/>
      </w:tabs>
      <w:ind w:left="-360" w:right="-496" w:hanging="0"/>
      <w:jc w:val="center"/>
      <w:rPr>
        <w:rFonts w:cs="Calibri"/>
        <w:b/>
        <w:b/>
        <w:sz w:val="16"/>
        <w:szCs w:val="16"/>
      </w:rPr>
    </w:pPr>
    <w:r>
      <w:rPr>
        <w:rFonts w:cs="Calibri"/>
        <w:b/>
        <w:sz w:val="16"/>
        <w:szCs w:val="16"/>
      </w:rPr>
      <w:t>www.gdc.fidelidade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83820</wp:posOffset>
          </wp:positionV>
          <wp:extent cx="682625" cy="40957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635</wp:posOffset>
          </wp:positionV>
          <wp:extent cx="496570" cy="58547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</w:rPr>
      <w:t>Grupo Desportivo e Cultural</w:t>
    </w:r>
  </w:p>
  <w:p>
    <w:pPr>
      <w:pStyle w:val="Header"/>
      <w:jc w:val="cent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  <w:t>Fidelidade</w:t>
    </w:r>
  </w:p>
  <w:p>
    <w:pPr>
      <w:pStyle w:val="Header"/>
      <w:rPr>
        <w:rFonts w:cs="Calibri"/>
        <w:b/>
        <w:b/>
        <w:sz w:val="24"/>
        <w:szCs w:val="24"/>
      </w:rPr>
    </w:pPr>
    <w:r>
      <w:rPr>
        <w:rFonts w:cs="Calibri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upo.desportivo.reservas@fidelidade.pt" TargetMode="External"/><Relationship Id="rId4" Type="http://schemas.openxmlformats.org/officeDocument/2006/relationships/hyperlink" Target="mailto:grupo.desportivo.reservas@fidelidade.p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o.desportivo@fidelidad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1:00Z</dcterms:created>
  <dc:creator>Caixa Seguros, S.A.</dc:creator>
  <dc:description/>
  <cp:keywords/>
  <dc:language>en-US</dc:language>
  <cp:lastModifiedBy>Caixa Seguros, S.A.</cp:lastModifiedBy>
  <cp:lastPrinted>2014-09-29T12:57:00Z</cp:lastPrinted>
  <dcterms:modified xsi:type="dcterms:W3CDTF">2015-09-09T09:26:00Z</dcterms:modified>
  <cp:revision>6</cp:revision>
  <dc:subject/>
  <dc:title>Gabinete de Apoio Jurídico - Folh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DCHideDocument">
    <vt:lpwstr>0</vt:lpwstr>
  </property>
</Properties>
</file>